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Veskirahva üldmaa kuivenduskraavide projekteerimine ja ehitus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itu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0906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arvo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Avaldus pakkumusel osalemiseks(HD lk 4) koos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järgmisi projekteerimise ja ehitustöid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1 projekteerima põhiprojektina </w:t>
      </w:r>
      <w:bookmarkStart w:id="0" w:name="_Hlk178252358"/>
      <w:r>
        <w:rPr>
          <w:bCs/>
          <w:sz w:val="24"/>
        </w:rPr>
        <w:t>kuivenduskraavi Veskirahva üldmaale koos 3 truubiga ja jalgteede taastamistöödega</w:t>
      </w:r>
    </w:p>
    <w:p>
      <w:pPr>
        <w:pStyle w:val="Normal"/>
        <w:jc w:val="both"/>
        <w:rPr>
          <w:bCs/>
          <w:sz w:val="24"/>
        </w:rPr>
      </w:pPr>
      <w:bookmarkEnd w:id="0"/>
      <w:r>
        <w:rPr>
          <w:bCs/>
          <w:sz w:val="24"/>
        </w:rPr>
        <w:t xml:space="preserve">Kaardilink: </w:t>
      </w:r>
      <w:hyperlink r:id="rId4">
        <w:r>
          <w:rPr>
            <w:rStyle w:val="InternetLink"/>
            <w:bCs/>
            <w:sz w:val="24"/>
          </w:rPr>
          <w:t>https://kaart.delfi.ee?bookmark=2cf08630d4e40f9cedaacae3f2e1c98e</w:t>
        </w:r>
      </w:hyperlink>
      <w:r>
        <w:rPr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bCs/>
          <w:sz w:val="24"/>
        </w:rPr>
        <w:t>2.1.2 ehitama kuivenduskraavid Veskirahva üldmaale koos 3 truubiga ja jalgteede taastamistöödeg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</w:rPr>
        <w:t>2.2 Kõikide ehitustööde va.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29.11.202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2.3 jalgteede asfalteerimise tähtajaks on </w:t>
      </w:r>
      <w:r>
        <w:rPr>
          <w:b/>
          <w:bCs/>
          <w:color w:val="FF0000"/>
          <w:sz w:val="24"/>
          <w:szCs w:val="24"/>
        </w:rPr>
        <w:t>20.05.202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 xml:space="preserve">Pakkumus tuleb esitada </w:t>
      </w:r>
      <w:bookmarkStart w:id="1" w:name="_Hlk161841815"/>
      <w:r>
        <w:rPr>
          <w:color w:val="FF0000"/>
          <w:lang w:val="et-EE"/>
        </w:rPr>
        <w:t xml:space="preserve">4.10.2024 </w:t>
      </w:r>
      <w:bookmarkEnd w:id="1"/>
      <w:r>
        <w:rPr>
          <w:sz w:val="22"/>
          <w:szCs w:val="22"/>
          <w:lang w:val="et-EE"/>
        </w:rPr>
        <w:t xml:space="preserve">e-posti teel digiallkirjastatult </w:t>
      </w:r>
      <w:hyperlink r:id="rId5">
        <w:r>
          <w:rPr>
            <w:rStyle w:val="InternetLink"/>
            <w:lang w:val="et-EE"/>
          </w:rPr>
          <w:t>arvo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2"/>
        </w:numPr>
        <w:spacing w:lineRule="exact" w:line="280"/>
        <w:rPr/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eastAsia="en-US"/>
        </w:rPr>
        <w:t>Maksetähtaeg on vähemalt 11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Arvo Brandmeister’i  (</w:t>
      </w:r>
      <w:hyperlink r:id="rId6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>Esitame avalduse osaleda vähempakkumismenetlusel „kuivenduskraavi Veskirahva üldmaale koos 3 truubiga ja jalgteede taastamistöödega“.</w:t>
      </w:r>
    </w:p>
    <w:p>
      <w:pPr>
        <w:pStyle w:val="P31"/>
        <w:numPr>
          <w:ilvl w:val="0"/>
          <w:numId w:val="10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0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>Kinnitame, et nõustume kõikide hankedokumentide tingimustega, maksetingimustega, meie esitatud andmed on õiged ning oleme edukaks tunnistamise korral valmis lõpetama kõik ehitustööd tähtaegselt</w:t>
      </w:r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0"/>
        </w:numPr>
        <w:spacing w:lineRule="exact" w:line="280"/>
        <w:rPr>
          <w:lang w:val="et-EE"/>
        </w:rPr>
      </w:pPr>
      <w:r>
        <w:rPr>
          <w:lang w:val="et-EE"/>
        </w:rPr>
        <w:t xml:space="preserve">Kinnitame, Pakkujal on projekteerimis- ja ehitustöödeks olemas nõutava koolitusega meeskond. 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rvo.brandmeister@sauevald.e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vo.brandmeister@sauevald.ee" TargetMode="External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2:00Z</dcterms:created>
  <dc:creator>.</dc:creator>
  <dc:description/>
  <cp:keywords/>
  <dc:language>en-US</dc:language>
  <cp:lastModifiedBy>Mari Künnapas</cp:lastModifiedBy>
  <cp:lastPrinted>2009-04-09T08:52:00Z</cp:lastPrinted>
  <dcterms:modified xsi:type="dcterms:W3CDTF">2024-09-26T12:22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