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ähempakkumise päring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eede ja tänavate markeeringutööd 2020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eekatte markeeringu tellimused perioodil 22. aprill-16. oktoober 2020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eekatte markeeringu töödeks olemas nõutava koolitusega meeskond, tehnika (nii värviga kui plastikuga töödeks)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markeeringu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perioodil 22. aprill-16. oktoober 2020 ca 5 tellimusega. Töö kvaliteedi tagamisel lähtutakse vastavalt  EVS 614:2008 standardist  “Teemärgised ja nende kasutamine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 xml:space="preserve">Esimest kevadist tellimuskirja on Saue linnas, Valingul, Koppelmaal ja Ääsmäe hinnanud hankija selliseks: </w:t>
      </w:r>
      <w:hyperlink r:id="rId4">
        <w:r>
          <w:rPr>
            <w:rStyle w:val="InternetLink"/>
            <w:bCs/>
            <w:sz w:val="24"/>
          </w:rPr>
          <w:t>https://kaart.delfi.ee/?bookmark=49676711011003d3a70c5e63d724e77e</w:t>
        </w:r>
      </w:hyperlink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>Esimest kevadist tellimuskirja Hüürus, Vatslas, Vanamõisas, Allikul, Laagris, Koidus on hinnanud hankija selliseks: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  <w:bCs/>
            <w:sz w:val="24"/>
          </w:rPr>
          <w:t>https://kaart.delfi.ee/?bookmark=dff0facd0e844da0cbde5c11e8f88028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sz w:val="24"/>
        </w:rPr>
        <w:t>Töö tähtajad on järgnevad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Kevadised 945a, 946a, 977 uuendustööd Vatslas, Hüürus, Allikul, Vanamõisas, Laagris, Sauel, Valingul, Koppelmaal ja Ääsmäel täitmistähtajaga 31.05.2020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Muud kevadised tellimused (parklajoonte uuendamised jms muud sümbolid) täitmistähtajaga 15.06.2020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 uued tellimused peale kevadist tellimuskirja täitmistähtajaga 21 kalendripäeva tellimiskirja esitamise päevas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25.02.2020 kell 11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6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1. Kõik esitatud pakkumused ületavad vähempakkumise ülemise piirmäära 30 000 eurot + km. 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tehniliste projektide üleandmist tellijal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või faks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7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b/>
          <w:lang w:val="et-EE"/>
        </w:rPr>
        <w:t>Teede ja tänavate markeeringutööd 2020</w:t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Teede ja tänavate markeeringutööd 2020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äitma teekatte markeeringu tellimused perioodil 22. aprill-16. oktoober 2020.a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Pakkujal on teekatte markeeringu töödeks olemas nõutava koolitusega meeskond, tehnika (nii värviga kui plastikuga töödeks) ja suudame valla tellimused täita nõuetekohaselt ning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https://kaart.delfi.ee/?bookmark=49676711011003d3a70c5e63d724e77e" TargetMode="External"/><Relationship Id="rId5" Type="http://schemas.openxmlformats.org/officeDocument/2006/relationships/hyperlink" Target="https://kaart.delfi.ee/?bookmark=dff0facd0e844da0cbde5c11e8f88028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hyperlink" Target="mailto:indrek.brandmeister@sauevald.ee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8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0-02-18T13:18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