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ähempakkumise päring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Liiklusmärgid ja paigaldustööd Saue vallas 2020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Pikk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68048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pikk@sauevald.ee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märkide tootmise tellimused ja osade märkide paigaldustööd vastavalt tellimusele perioodil veebruar-detsember 2020.a. (võib olla punktis „1.1.1“ nimetatud avalduse osa).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  <w:szCs w:val="24"/>
        </w:rPr>
        <w:t>Kinnitus, et Pakkujal on märkide tootmiseks ja paigaldustöödeks olemas nõutava koolitusega meeskond ja pakkuja poolt töö tegemiseks määratud spetsialistid suudavad töö valla tellimused täita nõuetekoha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müüma märke koos paigaldusega või ilma paigalduset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perioodil veebruar-detsember 2020 ca 15 tellimusega. Tootmise ja paigalduse tähtajad on toodud lepinguprojektis punktis 2.2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 tuleb esitada 22.01.2020 kell 11:00</w:t>
      </w:r>
      <w:r>
        <w:rPr>
          <w:color w:val="FF0000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sz w:val="22"/>
            <w:szCs w:val="22"/>
            <w:lang w:val="et-EE"/>
          </w:rPr>
          <w:t>indrek.pikk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3 Pakkujal puudub kehtiv teede ehitusprojekti koostamise tegevusluba või MTR registreering või kutsetunnistus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1. Kõik esitatud pakkumused ületavad vähempakkumise ülemise piirmäära 30 000 eurot + km. 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peale tehniliste projektide üleandmist tellijal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või faks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Pikk’a  (</w:t>
      </w:r>
      <w:hyperlink r:id="rId5">
        <w:r>
          <w:rPr>
            <w:rStyle w:val="InternetLink"/>
            <w:lang w:val="et-EE"/>
          </w:rPr>
          <w:t>indrek.pikk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Liiklusmärgid ja paigaldustööd Saue vallas 2020</w:t>
      </w:r>
    </w:p>
    <w:p>
      <w:pPr>
        <w:pStyle w:val="P31"/>
        <w:spacing w:lineRule="exact" w:line="280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Esitame avalduse osaleda vähempakkumismenetlusel</w:t>
      </w:r>
      <w:r>
        <w:rPr/>
        <w:t xml:space="preserve"> </w:t>
      </w:r>
      <w:r>
        <w:rPr>
          <w:lang w:val="et-EE"/>
        </w:rPr>
        <w:t>Liiklusmärgid ja paigaldustööd Saue vallas 2020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>Kinnitame, et meil puuduvad RHS §95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teostama esitatud töid vastavalt pakkumusele tellimuse alusel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>Kinnitame, et suudame töö lõpetada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pikk@sauevald.ee" TargetMode="External"/><Relationship Id="rId4" Type="http://schemas.openxmlformats.org/officeDocument/2006/relationships/hyperlink" Target="mailto:indrek.pikk@sauevald.ee" TargetMode="External"/><Relationship Id="rId5" Type="http://schemas.openxmlformats.org/officeDocument/2006/relationships/hyperlink" Target="mailto:indrek.pikk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.</dc:creator>
  <dc:description/>
  <cp:keywords/>
  <dc:language>en-US</dc:language>
  <cp:lastModifiedBy>Indrek Pikk</cp:lastModifiedBy>
  <cp:lastPrinted>2009-04-09T08:52:00Z</cp:lastPrinted>
  <dcterms:modified xsi:type="dcterms:W3CDTF">2020-01-15T14:30:00Z</dcterms:modified>
  <cp:revision>10</cp:revision>
  <dc:subject/>
  <dc:title>2004</dc:title>
</cp:coreProperties>
</file>