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bookmarkStart w:id="0" w:name="_Hlk114749195"/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bookmarkStart w:id="1" w:name="_Hlk114749195"/>
      <w:r>
        <w:rPr>
          <w:b/>
          <w:bCs/>
          <w:sz w:val="40"/>
          <w:szCs w:val="40"/>
        </w:rPr>
        <w:t>„</w:t>
      </w:r>
      <w:bookmarkEnd w:id="1"/>
      <w:r>
        <w:rPr>
          <w:b/>
          <w:bCs/>
          <w:sz w:val="40"/>
          <w:szCs w:val="40"/>
        </w:rPr>
        <w:t>bussipaviljonide tootmine, transport ja paigaldus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(HD lk 5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bussipaviljonide tootmise, transpordi ja paigaldustöö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</w:t>
      </w:r>
      <w:bookmarkStart w:id="2" w:name="_Hlk99711950"/>
      <w:r>
        <w:rPr>
          <w:bCs/>
          <w:sz w:val="24"/>
        </w:rPr>
        <w:t>Tootma 9 bussipaviljon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2 Transportima ja paigaldama 7 bussipaviljoni tellija objektidel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mbria" w:hAnsi="Cambria"/>
            <w:color w:val="0563C1"/>
            <w:sz w:val="22"/>
            <w:szCs w:val="22"/>
            <w:u w:val="single"/>
            <w:lang w:eastAsia="en-US"/>
          </w:rPr>
          <w:t>https://kaart.delfi.ee?bookmark=bed660d725805c1ac27b21e8ed4dffba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val="en-GB" w:eastAsia="en-US"/>
        </w:rPr>
        <w:t xml:space="preserve">Mahutabelis on viidatud millisesse paigalduspinda tuleb ette valmistada jaluste augud ja need betoneerid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5 paviljoni paigaldus koos ettevalmistus, jaluste aluste betoneerimis ja kinnitustöödega sh ankurpoldid ja 2 paviljoni paigaldus ankurpoltidega betoonpaneelil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2 paviljoni transport Kasesalu 5, Saue linn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bookmarkEnd w:id="2"/>
      <w:r>
        <w:rPr>
          <w:rFonts w:eastAsia="Calibri"/>
          <w:b/>
          <w:bCs/>
          <w:sz w:val="24"/>
          <w:szCs w:val="24"/>
          <w:lang w:val="en-GB" w:eastAsia="en-US"/>
        </w:rPr>
        <w:t>2.2 metallkonstruktsioonide ja pingi tehniline kirjeldus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val="en-GB" w:eastAsia="en-US"/>
        </w:rPr>
      </w:pPr>
      <w:r>
        <w:rPr>
          <w:rFonts w:eastAsia="Calibri"/>
          <w:b/>
          <w:bCs/>
          <w:sz w:val="24"/>
          <w:szCs w:val="24"/>
          <w:lang w:val="en-GB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2.2.1.   Bussiootepaviljonide min mõõdud: laius 1150mm, pikkus 3150mm ja kõrgus 2100mm.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4"/>
          <w:szCs w:val="24"/>
          <w:lang w:val="en-GB" w:eastAsia="en-US"/>
        </w:rPr>
      </w:pPr>
      <w:r>
        <w:rPr>
          <w:rFonts w:eastAsia="Calibri"/>
          <w:i/>
          <w:iCs/>
          <w:sz w:val="24"/>
          <w:szCs w:val="24"/>
          <w:lang w:val="en-GB" w:eastAsia="en-US"/>
        </w:rPr>
        <w:t>*juhul kui pakkuja soovib pakkuda analoogtoodet, mis mõõtudelt ei erine üle +/- 10% ja mis on sarnane ja kvalifitseerub analoogina, siis analoogtoote pakkumine on muidugi lubatud, kuid kindlasti peab olema tagatud musta värvi põhikonstruktsioon ja ka katuse toon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2.2.2    Postid ja kogu konstruktsioon (keskkonnaklassiga C4) kuumtsingitud 50x50x(seina paksus 2,5 mm) ning pulbervärvitud (must). Paviljoni tagumises seinas 2 vaheposti.  Iga paviljoni postijalusel peab olema 4 kinnitusava (12mm)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2.2.3    Paviljoni tagumisel seinal neljal postil peab olema pingi kinnitamise konstruktsioon (vinkelraudadest) koos 10mm ümarpea kinnituspoltide avadega (kõigil 2tk). Pink ehitada kahest höövelprussist 45 mm x 145 mm kogu tagaseina pikkuselt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2.2.4    Kuna hankija tellib avatäited  sh. klaaside paigaldusevinkelrauad eraldiseisvalt siis ei kuulu need käesoleva päringu mahtu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2.2.5    Musta värvi plekk(trapetsprofiil)katus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2.2.6   jalgade betoneerimine (igal paviljonil 5 jalust x 5 = 25tk) peab olema min d=250mm betooniga </w:t>
      </w:r>
      <w:r>
        <w:rPr>
          <w:rFonts w:eastAsia="Calibri"/>
          <w:color w:val="333333"/>
          <w:sz w:val="24"/>
          <w:szCs w:val="24"/>
          <w:shd w:fill="FFFFFF" w:val="clear"/>
          <w:lang w:val="en-GB" w:eastAsia="en-US"/>
        </w:rPr>
        <w:t xml:space="preserve">C 25/30 min sügavusega 400mm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2.2.7    Põhjaplaani näidis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drawing>
          <wp:inline distT="0" distB="0" distL="0" distR="0">
            <wp:extent cx="4069080" cy="3025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3 Kõikide paviljoni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28.07.202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4"/>
        </w:numPr>
        <w:spacing w:lineRule="exact" w:line="280"/>
        <w:rPr/>
      </w:pPr>
      <w:bookmarkStart w:id="3" w:name="_Hlk114749153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24.05.2023 kell 10:00 </w:t>
      </w:r>
      <w:r>
        <w:rPr>
          <w:sz w:val="22"/>
          <w:szCs w:val="22"/>
          <w:lang w:val="et-EE"/>
        </w:rPr>
        <w:t xml:space="preserve">e-posti teel digiallkirjastatult 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bookmarkEnd w:id="3"/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9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6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0 päev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7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 „bussipaviljonide tootmine, transport ja paigaldus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r>
        <w:rPr>
          <w:b/>
          <w:bCs/>
          <w:color w:val="FF0000"/>
          <w:lang w:val="et-EE"/>
        </w:rPr>
        <w:t>27.07.2023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paigaldustöödeks olemas tööbrigaad ja kogemus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b w:val="false"/>
        <w:color w:val="3333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hyperlink" Target="mailto:indrek.brandmeister@sauevald.ee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3-05-18T19:54:00Z</dcterms:modified>
  <cp:revision>3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