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Teede ja tänavate markeeringutööd 2023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>Avaldus pakkumusel osalemiseks koos pakkumusega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 nõustub kõikide hankedokumentide tingimustega, maksetingimustega, Pakkuja esitatud andmed on õiged ning Pakkuja on edukaks tunnistamise korral täitma teekatte markeeringu tellimused perioodil 17.aprill-15. oktoober 2023.a. (võib olla punktis „1.1.1“ nimetatud avalduse osa).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  <w:szCs w:val="24"/>
        </w:rPr>
        <w:t>Kinnitus, et Pakkujal on teekatte markeeringu töödeks olemas nõutava koolitusega meeskond, tehnika (nii värviga kui plastikuga töödeks) ja suudame valla tellimused täita nõuetekohaselt ning tähtaegselt(võib olla punktis „1.1.1“ nimetatud avalduse o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kvaliteetselt teekatte markeeringutöid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1.1 perioodil 17.aprill-15. oktoober 2023 ca 5 koondtellimusega. Töö kvaliteedi tagamisel lähtutakse vastavalt  EVS 614:2008 standardist  “Teemärgised ja nende kasutamine”.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Esimest kevadist tellimuskirja on üle valla hinnanud hankija selliseks: </w:t>
      </w:r>
      <w:hyperlink r:id="rId4">
        <w:r>
          <w:rPr>
            <w:rStyle w:val="InternetLink"/>
            <w:bCs/>
            <w:sz w:val="24"/>
          </w:rPr>
          <w:t>https://kaart.delfi.ee?bookmark=58cbdffdde382f3ea495adc407c6231f</w:t>
        </w:r>
      </w:hyperlink>
      <w:r>
        <w:rPr>
          <w:bCs/>
          <w:sz w:val="24"/>
        </w:rPr>
        <w:t xml:space="preserve"> 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rohelised lipud 945a, 946a, 946c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sinised lipud 977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sinised alad (parkla joonte uuendused)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-sinised jooned(ristkastid) – ohtlikud jalgrattateede lõikumiskohad</w:t>
      </w:r>
    </w:p>
    <w:p>
      <w:pPr>
        <w:pStyle w:val="Normal"/>
        <w:ind w:left="360" w:hanging="0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Märkus: </w:t>
      </w:r>
      <w:r>
        <w:rPr>
          <w:bCs/>
          <w:sz w:val="24"/>
          <w:u w:val="single"/>
        </w:rPr>
        <w:t>Selleks et tagada töö kvaliteeti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tuleb igal objektil enne markeerimistöid katend tolmust ja mustusest puhastada. Lisainfo: teekatete kevadised märgpuhastustööd lõpetatakse vallas hiljemalt 17. aprill 2023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Cs/>
          <w:sz w:val="24"/>
        </w:rPr>
        <w:t>Töö tähtajad on järgnevad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Kevadised 945a, 946a, 946c, 977 võrdväärsete ristmike uuendustööd üle valla täitmistähtajaga 31.05.2023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-Muud kevadised tellimused (parklajoonte uuendamised, teljemarkeeringud jms muud sümbolid) täitmistähtajaga 16.06.2023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>- uued tellimused peale kevadist tellimuskirja täitmistähtajaga 21 kalendripäeva tellimiskirja esitamise päevas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bookmarkStart w:id="0" w:name="_Hlk130471892"/>
      <w:r>
        <w:rPr>
          <w:lang w:val="et-EE"/>
        </w:rPr>
        <w:t xml:space="preserve">Pakkumus tuleb esitada </w:t>
      </w:r>
      <w:r>
        <w:rPr>
          <w:color w:val="FF0000"/>
          <w:lang w:val="et-EE"/>
        </w:rPr>
        <w:t xml:space="preserve">29.03.2023 kell 11:00 </w:t>
      </w:r>
      <w:r>
        <w:rPr>
          <w:sz w:val="22"/>
          <w:szCs w:val="22"/>
          <w:lang w:val="et-EE"/>
        </w:rPr>
        <w:t xml:space="preserve">e-posti teel digiallkirjastatult </w:t>
      </w:r>
      <w:hyperlink r:id="rId5">
        <w:r>
          <w:rPr>
            <w:rStyle w:val="InternetLink"/>
            <w:sz w:val="22"/>
            <w:szCs w:val="22"/>
            <w:lang w:val="et-EE"/>
          </w:rPr>
          <w:t>indrek.brandmeister@sauevald.ee</w:t>
        </w:r>
      </w:hyperlink>
      <w:r>
        <w:rPr>
          <w:sz w:val="22"/>
          <w:szCs w:val="22"/>
          <w:lang w:val="et-EE"/>
        </w:rPr>
        <w:t xml:space="preserve">  </w:t>
      </w:r>
      <w:bookmarkEnd w:id="0"/>
      <w:r>
        <w:rPr>
          <w:sz w:val="22"/>
          <w:szCs w:val="22"/>
          <w:lang w:val="et-EE"/>
        </w:rPr>
        <w:t>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>
          <w:lang w:val="et-EE"/>
        </w:rPr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  <w:t>3.7 Hankija hindab ja võrdleb kõiki esitatud pakkumusi.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eastAsia="en-US"/>
        </w:rPr>
        <w:t xml:space="preserve">peale igat tellimuse täitmist või üks kord kalendrikuus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4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6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b/>
          <w:lang w:val="et-EE"/>
        </w:rPr>
        <w:t>Teede ja tänavate markeeringutööd 2022</w:t>
      </w:r>
    </w:p>
    <w:p>
      <w:pPr>
        <w:pStyle w:val="P31"/>
        <w:numPr>
          <w:ilvl w:val="0"/>
          <w:numId w:val="13"/>
        </w:numPr>
        <w:spacing w:lineRule="exact" w:line="280"/>
        <w:rPr/>
      </w:pPr>
      <w:r>
        <w:rPr>
          <w:lang w:val="et-EE"/>
        </w:rPr>
        <w:t>Esitame avalduse osaleda vähempakkumismenetlusel</w:t>
      </w:r>
      <w:r>
        <w:rPr/>
        <w:t xml:space="preserve"> “</w:t>
      </w:r>
      <w:r>
        <w:rPr>
          <w:lang w:val="et-EE"/>
        </w:rPr>
        <w:t>Teede ja tänavate markeeringutööd 2023“</w:t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Kinnitame, et nõustume kõikide hankedokumentide tingimustega, maksetingimustega, meie esitatud andmed on õiged ning oleme edukaks tunnistamise korral valmis täitma teekatte markeeringu tellimused perioodil 17. aprill-15. oktoober 2023.a.</w:t>
      </w:r>
    </w:p>
    <w:p>
      <w:pPr>
        <w:pStyle w:val="P31"/>
        <w:numPr>
          <w:ilvl w:val="0"/>
          <w:numId w:val="12"/>
        </w:numPr>
        <w:spacing w:lineRule="exact" w:line="280"/>
        <w:rPr>
          <w:lang w:val="et-EE"/>
        </w:rPr>
      </w:pPr>
      <w:r>
        <w:rPr>
          <w:lang w:val="et-EE"/>
        </w:rPr>
        <w:t>Kinnitame, Pakkujal on teekatte markeeringu töödeks olemas nõutava koolitusega meeskond, tehnika (nii värviga kui plastikuga töödeks) ja suudame valla tellimused täita nõuetekohaselt ning tähtaegselt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/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indrek.brandmeister@sauevald.ee" TargetMode="External"/><Relationship Id="rId6" Type="http://schemas.openxmlformats.org/officeDocument/2006/relationships/hyperlink" Target="mailto:indrek.brandmeister@sauevald.ee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5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3-03-23T13:18:00Z</dcterms:modified>
  <cp:revision>8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