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bookmarkStart w:id="0" w:name="_Hlk114749195"/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bookmarkStart w:id="1" w:name="_Hlk114748595"/>
      <w:r>
        <w:rPr>
          <w:b/>
          <w:bCs/>
          <w:sz w:val="40"/>
          <w:szCs w:val="40"/>
        </w:rPr>
        <w:t>Kopli tee ja Kopli tee 2 parkla asfalteerimistöö</w:t>
      </w:r>
      <w:bookmarkEnd w:id="0"/>
      <w:bookmarkEnd w:id="1"/>
      <w:r>
        <w:rPr>
          <w:b/>
          <w:bCs/>
          <w:sz w:val="40"/>
          <w:szCs w:val="40"/>
        </w:rPr>
        <w:t>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5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järgmisi tee-ehitustöid Laagris ja Saue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1.1 </w:t>
      </w:r>
      <w:bookmarkStart w:id="2" w:name="_Hlk99711950"/>
      <w:r>
        <w:rPr>
          <w:bCs/>
          <w:sz w:val="24"/>
        </w:rPr>
        <w:t>Kopli tee ja Kopli tee 2 parkla asfalteerimistöö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bookmarkEnd w:id="2"/>
      <w:r>
        <w:rPr>
          <w:sz w:val="24"/>
        </w:rPr>
        <w:t>Projekti asendi ja vertikaaljoonis koos tellija tööpiirkonna täpsustusteg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5778500" cy="3250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Ristidega on asendil viidatud alad, mis ei ole töö esemek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iCs/>
          <w:color w:val="0000FF"/>
          <w:sz w:val="24"/>
          <w:u w:val="single"/>
        </w:rPr>
      </w:pPr>
      <w:r>
        <w:rPr>
          <w:rFonts w:cs="Arial" w:ascii="Arial" w:hAnsi="Arial"/>
          <w:i/>
          <w:iCs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Ehitustöö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4.11.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bookmarkStart w:id="3" w:name="_Hlk114749153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28.09.2022 kell 10:00 </w:t>
      </w:r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bookmarkEnd w:id="3"/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0 päev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Esitame avalduse osaleda vähempakkumismenetlusel Kopli tee ja Kopli tee 2 parkla asfalteerimistöö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bookmarkStart w:id="4" w:name="_Hlk99712391"/>
      <w:r>
        <w:rPr>
          <w:b/>
          <w:bCs/>
          <w:color w:val="FF0000"/>
          <w:lang w:val="et-EE"/>
        </w:rPr>
        <w:t>4.11.2022</w:t>
      </w:r>
      <w:bookmarkEnd w:id="4"/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ehitustöödeks olemas nõutava koolitusega meeskond sh objektijuht (teedeinsener, tase 6) ja vajalik tehnika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2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2-09-22T11:42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