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eede ja tänavate markeeringutööd 2022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teekatte markeeringu tellimused perioodil 18.aprill-15. oktoober 2022.a. (võib olla punktis „1.1.1“ nimetatud avalduse osa)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l on teekatte markeeringu töödeks olemas nõutava koolitusega meeskond, tehnika (nii värviga kui plastikuga töödeks) ja suudame valla tellimused täita nõuetekohaselt ning tähtaeg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valiteetselt teekatte markeeringutöi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perioodil 18.aprill-15. oktoober 2022 ca 5 koondtellimusega. Töö kvaliteedi tagamisel lähtutakse vastavalt  EVS 614:2008 standardist  “Teemärgised ja nende kasutamine”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Esimest kevadist tellimuskirja on üle valla hinnanud hankija selliseks: </w:t>
      </w:r>
      <w:hyperlink r:id="rId4">
        <w:r>
          <w:rPr>
            <w:rStyle w:val="InternetLink"/>
            <w:bCs/>
            <w:sz w:val="24"/>
          </w:rPr>
          <w:t>https://kaart.delfi.ee/?bookmark=daf6f3d5126941f21d1f2756d9e60577</w:t>
        </w:r>
      </w:hyperlink>
      <w:r>
        <w:rPr>
          <w:bCs/>
          <w:sz w:val="24"/>
        </w:rPr>
        <w:t xml:space="preserve">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rohelised lipud 945a, 946a, 946c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lipud 977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punased lipud 947 (lõikumine jalgratta- ja jalgteega)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-sinised alad (võrdväärsed ristmikud)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rohelised alad(parklad)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kollane ala(Saue linna  markeeringu uuendused)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jooned 923a, 923b või 924 teljemarkeering</w:t>
      </w:r>
    </w:p>
    <w:p>
      <w:pPr>
        <w:pStyle w:val="Normal"/>
        <w:ind w:left="36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Märkus: </w:t>
      </w:r>
      <w:r>
        <w:rPr>
          <w:bCs/>
          <w:sz w:val="24"/>
          <w:u w:val="single"/>
        </w:rPr>
        <w:t>Selleks et tagada töö kvaliteeti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tuleb igal objektil enne markeerimistöid katend tolmust ja mustusest puhastada. Lisainfo: teekatete kevadised märgpuhastustööd lõpetatakse vallas hiljemalt 17. aprill 2022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sz w:val="24"/>
        </w:rPr>
        <w:t>Töö tähtajad on järgnevad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Kevadised 945a, 946a, 946c, 977 võrdväärsete ristmike uuendustööd üle valla täitmistähtajaga 31.05.2021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Muud kevadised tellimused (parklajoonte uuendamised, teljemarkeeringud jms muud sümbolid) täitmistähtajaga 15.06.2021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- uued tellimused peale kevadist tellimuskirja täitmistähtajaga 21 kalendripäeva tellimiskirja esitamise päevas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 tuleb esitada 21.03.2022 kell 11:00</w:t>
      </w:r>
      <w:r>
        <w:rPr>
          <w:color w:val="FF0000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e-posti teel digiallkirjastatult </w:t>
      </w:r>
      <w:hyperlink r:id="rId5">
        <w:r>
          <w:rPr>
            <w:rStyle w:val="InternetLink"/>
            <w:sz w:val="22"/>
            <w:szCs w:val="22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peale igat tellimuse täitmist või 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b/>
          <w:lang w:val="et-EE"/>
        </w:rPr>
        <w:t>Teede ja tänavate markeeringutööd 2022</w:t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</w:t>
      </w:r>
      <w:r>
        <w:rPr/>
        <w:t xml:space="preserve"> “</w:t>
      </w:r>
      <w:r>
        <w:rPr>
          <w:lang w:val="et-EE"/>
        </w:rPr>
        <w:t>Teede ja tänavate markeeringutööd 2022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täitma teekatte markeeringu tellimused perioodil 18. aprill-15. oktoober 2022.a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Pakkujal on teekatte markeeringu töödeks olemas nõutava koolitusega meeskond, tehnika (nii värviga kui plastikuga töödeks) ja suudame valla tellimused täita nõuetekohaselt ning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https://kaart.delfi.ee/?bookmark=daf6f3d5126941f21d1f2756d9e60577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7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2-03-14T14:47:00Z</dcterms:modified>
  <cp:revision>6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