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l lihthanke piirmäära jääv hankemenetlus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Tänavate märgpuhastus 2022.a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Avaldus pakkumusel osalemiseks koos pakkumusega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  <w:szCs w:val="24"/>
        </w:rPr>
        <w:t>Kinnitus, et Pakkuja nõustub kõikide hankedokumentide tingimustega, maksetingimustega, Pakkuja esitatud andmed on õiged ning Pakkuja on edukaks tunnistamise korral täitma tänavate märgpuhastustöö nelja puhastusringi tellimused perioodil 4. aprill-14. oktoober 2022.a. (võib olla punktis „1.1.1“ nimetatud avalduse osa)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  <w:szCs w:val="24"/>
        </w:rPr>
        <w:t>Kinnitus, et Pakkujal on tänavate märgpuhastustöö töödeks olemas nõutava koolitusega meeskond, lisa 3-s nõutud minimaalne tehnika ja suudame valla tellimused täita nõuetekohaselt ning tähtaegselt(võib olla punktis „1.1.1“ nimetatud avalduse o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kvaliteetselt teekatte tänavate märgpuhastustöid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2.1.1 perioodil 4. aprill-14. oktoober 2022 ca 4 puhastusringil lisas 1 viidatud tingimustel. </w:t>
      </w:r>
    </w:p>
    <w:p>
      <w:pPr>
        <w:pStyle w:val="Normal"/>
        <w:tabs>
          <w:tab w:val="clear" w:pos="720"/>
          <w:tab w:val="left" w:pos="540" w:leader="none"/>
        </w:tabs>
        <w:ind w:right="28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uhastusring nr 1. Tööd tuleb teostada ajavahemikus 4.04-19.04.2022. </w:t>
      </w:r>
    </w:p>
    <w:p>
      <w:pPr>
        <w:pStyle w:val="Normal"/>
        <w:tabs>
          <w:tab w:val="clear" w:pos="720"/>
          <w:tab w:val="left" w:pos="540" w:leader="none"/>
        </w:tabs>
        <w:ind w:right="28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uhastusring nr 2. Tööd tuleb teha ajavahemikus 30.05-13.06.2022;</w:t>
      </w:r>
    </w:p>
    <w:p>
      <w:pPr>
        <w:pStyle w:val="Normal"/>
        <w:tabs>
          <w:tab w:val="clear" w:pos="720"/>
          <w:tab w:val="left" w:pos="540" w:leader="none"/>
        </w:tabs>
        <w:ind w:right="28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uhastusring nr 3. Tööd tuleb teha ajavahemikus 05.08-19.08.2022;</w:t>
      </w:r>
    </w:p>
    <w:p>
      <w:pPr>
        <w:pStyle w:val="Normal"/>
        <w:tabs>
          <w:tab w:val="clear" w:pos="720"/>
          <w:tab w:val="left" w:pos="540" w:leader="none"/>
        </w:tabs>
        <w:ind w:right="28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uhastusring nr 4. Tööd tuleb teha ajavahemikus 03.10-14.10.2022.</w:t>
      </w:r>
    </w:p>
    <w:p>
      <w:pPr>
        <w:pStyle w:val="Normal"/>
        <w:tabs>
          <w:tab w:val="clear" w:pos="720"/>
          <w:tab w:val="left" w:pos="540" w:leader="none"/>
        </w:tabs>
        <w:ind w:right="28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ööd tuleb teostada iga puhastusringi viidatud ajavahemikul kui ei ole kokku lepitud teisit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r>
        <w:rPr>
          <w:lang w:val="et-EE"/>
        </w:rPr>
        <w:t>Pakkumus tuleb esitada 8.03.2022 kell 10:00</w:t>
      </w:r>
      <w:r>
        <w:rPr>
          <w:color w:val="FF0000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e-posti teel digiallkirjastatult </w:t>
      </w:r>
      <w:hyperlink r:id="rId4">
        <w:r>
          <w:rPr>
            <w:rStyle w:val="InternetLink"/>
            <w:sz w:val="22"/>
            <w:szCs w:val="22"/>
            <w:lang w:val="et-EE"/>
          </w:rPr>
          <w:t>indrek.brandmeister@sauevald.ee</w:t>
        </w:r>
      </w:hyperlink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2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(sh lisa 3 Tööks kasutatava tehnika nimekiri ja tehnilised andmed ehk minimaalne nõutav tehniline masinapark)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>
          <w:lang w:val="et-EE"/>
        </w:rPr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/>
      </w:pPr>
      <w:r>
        <w:rPr>
          <w:lang w:val="et-EE"/>
        </w:rPr>
        <w:t>3.7 Hankija hindab ja võrdleb kõiki esitatud pakkumusi.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.1. Kõik esitatud pakkumused ületavad vähempakkumise ülemise piirmäära 30 000 eurot + km. 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eastAsia="en-US"/>
        </w:rPr>
        <w:t xml:space="preserve">peale igat terviklikku puhastusringi, mis on tellija esindajaga kokku lepitud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4 päeva.</w:t>
      </w:r>
    </w:p>
    <w:p>
      <w:pPr>
        <w:pStyle w:val="Normal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või faks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5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PAKKUMUSE AVALDUS</w:t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ListParagraph"/>
        <w:numPr>
          <w:ilvl w:val="1"/>
          <w:numId w:val="9"/>
        </w:numPr>
        <w:rPr>
          <w:szCs w:val="24"/>
        </w:rPr>
      </w:pPr>
      <w:r>
        <w:rPr>
          <w:szCs w:val="24"/>
        </w:rPr>
        <w:t>Käesolevaga esitame avalduse pakkumusel osalemiseks – Tänavate märgpuhastus 2022.a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uti kinnitame, et meil ei esine riigihangete seaduse §95 lg 1 punkt 4 ja lg 4 punkt 8 ja 9 kohaseid pakkumismenetlusest kõrvaldamise asjaolusid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nitus, et nõustume kõikide hankedokumentide tingimustega, maksetingimustega, Pakkuja esitatud andmed on õiged ning Pakkuja on edukaks tunnistamise korral valmis sõlmima hankedokumentides esitatud tingimustega hankelepingu. 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nitame, et meil on tänavate puhastustööde teenustööks olemas koolitatud meeskond ja (lisas 3) esitatud masinapark ning tehnilises kirjelduses viidatud puhastusringidel(1-4) ja viidatud tähtaegadel(neli hooldusperioodi vahemikku) suudetakse tagada hankija poolt küsitud hooldetehnika vähemalt pakkumuse koondtabeli (lisa 2) ridadel viidatud töötundide koguste ulatuses (iga hoolderingi lõike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a 3 – Tööks kasutatava tehnika nimekiri ja tehnilised andm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85"/>
        <w:gridCol w:w="1701"/>
        <w:gridCol w:w="226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ka nõ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a mark ja mudeli nime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ühkmete konteineri mahutavus m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üks suur imurtehnoloogiline tänavapuhastuse masin 6m3(pühkmete mahutiga) Cityfant 6000 või analoo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üks jalg-ja jalgrattatee imurtehnoloogiline tänavapuhastuse masin, minimaalselt 1,5m3(pühkmete mahutiga) masina laius 1350mm kuni 1950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üks väiketraktor koos pöörleva harjaga ning harja niisutava veepaagi ja harja pritsesüsteemiga, harja töölaius 1500 kuni 1800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P31"/>
        <w:spacing w:lineRule="exact" w:line="280"/>
        <w:ind w:left="0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kumustabel on esitatud lisa 2 - pakkumuse koondtabelina (exel failina)</w:t>
      </w:r>
    </w:p>
    <w:p>
      <w:pPr>
        <w:pStyle w:val="P31"/>
        <w:spacing w:lineRule="exact" w:line="280"/>
        <w:ind w:left="0" w:hanging="0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  <w:lang w:val="et-EE"/>
        </w:rPr>
      </w:r>
    </w:p>
    <w:p>
      <w:pPr>
        <w:pStyle w:val="P31"/>
        <w:spacing w:lineRule="exact" w:line="280"/>
        <w:ind w:left="0" w:hanging="0"/>
        <w:rPr>
          <w:color w:val="FF0000"/>
          <w:lang w:val="et-EE"/>
        </w:rPr>
      </w:pPr>
      <w:r>
        <w:rPr>
          <w:color w:val="FF0000"/>
          <w:lang w:val="et-EE"/>
        </w:rPr>
        <w:t>Juhatuse liige</w:t>
      </w:r>
    </w:p>
    <w:p>
      <w:pPr>
        <w:pStyle w:val="Normal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hyperlink" Target="mailto:indrek.brandmeister@sauevald.ee" TargetMode="External"/><Relationship Id="rId5" Type="http://schemas.openxmlformats.org/officeDocument/2006/relationships/hyperlink" Target="mailto:indrek.brandmeister@sauevald.ee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7:00Z</dcterms:created>
  <dc:creator>.</dc:creator>
  <dc:description/>
  <cp:keywords/>
  <dc:language>en-US</dc:language>
  <cp:lastModifiedBy>Indrek Brandmeister</cp:lastModifiedBy>
  <cp:lastPrinted>2009-04-09T08:52:00Z</cp:lastPrinted>
  <dcterms:modified xsi:type="dcterms:W3CDTF">2022-02-28T13:07:00Z</dcterms:modified>
  <cp:revision>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