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ähempakkumise päring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Liiklusmärgid ja paigaldustööd Saue vallas 2021 - 2022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tise tn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Pikk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68048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pikk@sauevald.ee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Avaldus pakkumusel osalemiseks koos pakkumusega.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  <w:szCs w:val="24"/>
        </w:rPr>
        <w:t>Kinnitus, et Pakkuja nõustub kõikide hankedokumentide tingimustega, maksetingimustega, Pakkuja esitatud andmed on õiged ning Pakkuja on edukaks tunnistamise korral täitma märkide tootmise tellimused ja osade märkide paigaldustööd vastavalt tellimusele perioodil juuli 2021 - mai 2022.a. (võib olla punktis „1.1.1“ nimetatud avalduse osa).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  <w:szCs w:val="24"/>
        </w:rPr>
        <w:t>Kinnitus, et Pakkujal on märkide tootmiseks ja paigaldustöödeks olemas nõutava koolitusega meeskond ja pakkuja poolt töö tegemiseks määratud spetsialistid suudavad töö valla tellimused täita nõuetekohaselt (võib olla punktis „1.1.1“ nimetatud avalduse 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müüma märke koos paigaldusega või ilma paigalduset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1 perioodil juuli 2021 – mai 2022 ca 25 tellimusega. Tootmise ja paigalduse tähtajad on toodud lepinguprojektis punktis 2.2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>Pakkumus tuleb esitada 15.07.2021 kell 11:00</w:t>
      </w:r>
      <w:r>
        <w:rPr>
          <w:color w:val="FF0000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e-posti teel digiallkirjastatult </w:t>
      </w:r>
      <w:hyperlink r:id="rId4">
        <w:r>
          <w:rPr>
            <w:rStyle w:val="InternetLink"/>
            <w:sz w:val="22"/>
            <w:szCs w:val="22"/>
            <w:lang w:val="et-EE"/>
          </w:rPr>
          <w:t>indrek.pikk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1. Kõik esitatud pakkumused ületavad vähempakkumise ülemise piirmäära 30 000 eurot + km. 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d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eastAsia="en-US"/>
        </w:rPr>
        <w:t xml:space="preserve">peale tehniliste projektide üleandmist tellijale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või faks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e-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Pikk’a  (</w:t>
      </w:r>
      <w:hyperlink r:id="rId5">
        <w:r>
          <w:rPr>
            <w:rStyle w:val="InternetLink"/>
            <w:lang w:val="et-EE"/>
          </w:rPr>
          <w:t>indrek.pikk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Liiklusmärgid ja paigaldustööd Saue vallas 2021-2022</w:t>
      </w:r>
    </w:p>
    <w:p>
      <w:pPr>
        <w:pStyle w:val="P31"/>
        <w:spacing w:lineRule="exact" w:line="280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Esitame avalduse osaleda vähempakkumismenetlusel</w:t>
      </w:r>
      <w:r>
        <w:rPr/>
        <w:t xml:space="preserve"> “</w:t>
      </w:r>
      <w:r>
        <w:rPr>
          <w:lang w:val="et-EE"/>
        </w:rPr>
        <w:t>Liiklusmärgid ja paigaldustööd Saue vallas 2020-2021“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meil puuduvad RHS §95 hankemenetlusest kõrvaldamise asjaolud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nõustume kõikide hankedokumentide tingimustega, maksetingimustega, meie esitatud andmed on õiged ning oleme edukaks tunnistamise korral valmis teostama esitatud töid vastavalt pakkumusele tellimuse alusel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suudame töö lõpetada tähtaegselt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pikk@sauevald.ee" TargetMode="External"/><Relationship Id="rId4" Type="http://schemas.openxmlformats.org/officeDocument/2006/relationships/hyperlink" Target="mailto:indrek.pikk@sauevald.ee" TargetMode="External"/><Relationship Id="rId5" Type="http://schemas.openxmlformats.org/officeDocument/2006/relationships/hyperlink" Target="mailto:indrek.pikk@sauevald.ee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7:00Z</dcterms:created>
  <dc:creator>.</dc:creator>
  <dc:description/>
  <cp:keywords/>
  <dc:language>en-US</dc:language>
  <cp:lastModifiedBy>Indrek Pikk</cp:lastModifiedBy>
  <cp:lastPrinted>2009-04-09T08:52:00Z</cp:lastPrinted>
  <dcterms:modified xsi:type="dcterms:W3CDTF">2021-07-07T15:11:00Z</dcterms:modified>
  <cp:revision>3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F0511307CB6F4A803846EA4E3F0897</vt:lpwstr>
  </property>
</Properties>
</file>