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Teede ja tänavate markeeringutööd 2021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Avaldus pakkumusel osalemiseks koos pakkumusega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 nõustub kõikide hankedokumentide tingimustega, maksetingimustega, Pakkuja esitatud andmed on õiged ning Pakkuja on edukaks tunnistamise korral täitma teekatte markeeringu tellimused perioodil 26. aprill-15. oktoober 2021.a. (võib olla punktis „1.1.1“ nimetatud avalduse osa)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l on teekatte markeeringu töödeks olemas nõutava koolitusega meeskond, tehnika (nii värviga kui plastikuga töödeks) ja suudame valla tellimused täita nõuetekohaselt ning tähtaegselt(võib olla punktis „1.1.1“ nimetatud avalduse o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kvaliteetselt teekatte markeeringutöi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1 perioodil 26. aprill-15. oktoober 2021 ca 5 koondtellimusega. Töö kvaliteedi tagamisel lähtutakse vastavalt  EVS 614:2008 standardist  “Teemärgised ja nende kasutamine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</w:rPr>
        <w:t xml:space="preserve">Esimest kevadist tellimuskirja on Saue linnas, Valingul, Koppelmaal ja Ääsmäe hinnanud hankija selliseks: </w:t>
      </w:r>
      <w:hyperlink r:id="rId4">
        <w:r>
          <w:rPr>
            <w:rStyle w:val="InternetLink"/>
            <w:bCs/>
            <w:sz w:val="24"/>
          </w:rPr>
          <w:t>https://kaart.delfi.ee/?bookmark=49676711011003d3a70c5e63d724e77e</w:t>
        </w:r>
      </w:hyperlink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</w:rPr>
        <w:t>Esimest kevadist tellimuskirja Hüürus, Vatslas, Vanamõisas, Allikul, Laagris, Koidus on hinnanud hankija selliseks:</w:t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  <w:bCs/>
            <w:sz w:val="24"/>
          </w:rPr>
          <w:t>https://kaart.delfi.ee/?bookmark=dff0facd0e844da0cbde5c11e8f88028</w:t>
        </w:r>
      </w:hyperlink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Cs/>
          <w:sz w:val="24"/>
        </w:rPr>
        <w:t>Töö tähtajad on järgnevad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Kevadised 945a, 946a, 977 uuendustööd Vatslas, Hüürus, Allikul, Vanamõisas, Laagris, Sauel, Valingul, Koppelmaal ja Ääsmäel täitmistähtajaga 31.05.2021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Muud kevadised tellimused (parklajoonte uuendamised jms muud sümbolid) täitmistähtajaga 15.06.2021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 uued tellimused peale kevadist tellimuskirja täitmistähtajaga 21 kalendripäeva tellimiskirja esitamise päevas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>Pakkumus tuleb esitada 26.02.2021 kell 11:00</w:t>
      </w:r>
      <w:r>
        <w:rPr>
          <w:color w:val="FF0000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e-posti teel digiallkirjastatult </w:t>
      </w:r>
      <w:hyperlink r:id="rId6">
        <w:r>
          <w:rPr>
            <w:rStyle w:val="InternetLink"/>
            <w:sz w:val="22"/>
            <w:szCs w:val="22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  <w:t>3.7 Hankija hindab ja võrdleb kõiki esitatud pakkumusi.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eastAsia="en-US"/>
        </w:rPr>
        <w:t xml:space="preserve">peale igat tellimuse täitmist või üks kord kalendrikuus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7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b/>
          <w:lang w:val="et-EE"/>
        </w:rPr>
        <w:t>Teede ja tänavate markeeringutööd 2020</w:t>
      </w:r>
    </w:p>
    <w:p>
      <w:pPr>
        <w:pStyle w:val="P31"/>
        <w:numPr>
          <w:ilvl w:val="0"/>
          <w:numId w:val="13"/>
        </w:numPr>
        <w:spacing w:lineRule="exact" w:line="280"/>
        <w:rPr/>
      </w:pPr>
      <w:r>
        <w:rPr>
          <w:lang w:val="et-EE"/>
        </w:rPr>
        <w:t>Esitame avalduse osaleda vähempakkumismenetlusel</w:t>
      </w:r>
      <w:r>
        <w:rPr/>
        <w:t xml:space="preserve"> “</w:t>
      </w:r>
      <w:r>
        <w:rPr>
          <w:lang w:val="et-EE"/>
        </w:rPr>
        <w:t>Teede ja tänavate markeeringutööd 2020“</w:t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et nõustume kõikide hankedokumentide tingimustega, maksetingimustega, meie esitatud andmed on õiged ning oleme edukaks tunnistamise korral valmis täitma teekatte markeeringu tellimused perioodil 22. aprill-16. oktoober 2020.a.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Pakkujal on teekatte markeeringu töödeks olemas nõutava koolitusega meeskond, tehnika (nii värviga kui plastikuga töödeks) ja suudame valla tellimused täita nõuetekohaselt ning tähtaegselt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https://kaart.delfi.ee/?bookmark=49676711011003d3a70c5e63d724e77e" TargetMode="External"/><Relationship Id="rId5" Type="http://schemas.openxmlformats.org/officeDocument/2006/relationships/hyperlink" Target="https://kaart.delfi.ee/?bookmark=dff0facd0e844da0cbde5c11e8f88028" TargetMode="External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hyperlink" Target="mailto:indrek.brandmeister@sauevald.ee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45:00Z</dcterms:created>
  <dc:creator>.</dc:creator>
  <dc:description/>
  <cp:keywords/>
  <dc:language>en-US</dc:language>
  <cp:lastModifiedBy>Sirje Piirsoo</cp:lastModifiedBy>
  <cp:lastPrinted>2009-04-09T08:52:00Z</cp:lastPrinted>
  <dcterms:modified xsi:type="dcterms:W3CDTF">2021-02-18T19:45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