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telu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0" w:right="-153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ÄTMEÕIEND NR …..</w:t>
      </w:r>
    </w:p>
    <w:p>
      <w:pPr>
        <w:pStyle w:val="Normal"/>
        <w:ind w:left="0" w:right="-1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20….a.</w:t>
      </w:r>
    </w:p>
    <w:p>
      <w:pPr>
        <w:pStyle w:val="Normal"/>
        <w:ind w:left="0" w:right="-1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3" w:hanging="0"/>
        <w:rPr/>
      </w:pPr>
      <w:r>
        <w:rPr>
          <w:rFonts w:cs="Times New Roman" w:ascii="Times New Roman" w:hAnsi="Times New Roman"/>
          <w:sz w:val="24"/>
          <w:szCs w:val="24"/>
        </w:rPr>
        <w:t>Koostatakse ehitus- ja lammutusjäätmete käitlemise kohta objektil vastavalt Saue Vallavolikogu  26.09.2019. aasta määrusega nr 31 kinnitatud Saue valla jäätmehoolduseeskirjale.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itise nimetus ja  aadress:</w:t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itise omanik:</w:t>
        <w:tab/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töövõtja:</w:t>
        <w:tab/>
        <w:tab/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itusjäätmete vedaja:</w:t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aja jäätmeluba nr:</w:t>
        <w:tab/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itsuluba (nr, kuupäev)</w:t>
        <w:tab/>
        <w:t xml:space="preserve"> 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ituse alustamine (kuupäev)  _______________, lõpetamine 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57"/>
        <w:gridCol w:w="1068"/>
        <w:gridCol w:w="889"/>
        <w:gridCol w:w="1432"/>
        <w:gridCol w:w="886"/>
        <w:gridCol w:w="2373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telu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JÄÄTMELIIK</w:t>
            </w:r>
          </w:p>
          <w:p>
            <w:pPr>
              <w:pStyle w:val="Normal"/>
              <w:ind w:left="0" w:right="-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astavalt jäätmete nimistule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telu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JÄÄTMETE KOGU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DESTAMIN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ASKASUTUS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telu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jekti-järgne (tonn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telu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gelik (tonn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us (tonn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estuspa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us (tonni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telu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gevuse lühikirjeldu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rPr/>
            </w:pPr>
            <w:r>
              <w:rPr/>
            </w:r>
          </w:p>
        </w:tc>
      </w:tr>
    </w:tbl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ätmeõiendi vormistamisel esitada Saue Vallavalitsusele dokumendid, mis tõendavad jäätmete nõuetekohast üleandmist ladestamiseks või taaskasutamiseks.</w:t>
      </w:r>
    </w:p>
    <w:p>
      <w:pPr>
        <w:pStyle w:val="Normal"/>
        <w:ind w:left="0" w:right="-1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äesolev õiend kuulub kohustulikult ehitisele kasutusloa saamiseks esitavate dokumentide juurde juhul, kui ehitustegevuse käigus tekkinud jäätmete kogus ületab 10 m³.</w:t>
      </w:r>
    </w:p>
    <w:p>
      <w:pPr>
        <w:pStyle w:val="Normal"/>
        <w:ind w:left="0" w:right="-1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te esitaja (omanik/volitatud isik): ____________________________________________</w:t>
      </w:r>
    </w:p>
    <w:p>
      <w:pPr>
        <w:pStyle w:val="Normal"/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nimi, allkiri)</w:t>
      </w:r>
    </w:p>
    <w:p>
      <w:pPr>
        <w:pStyle w:val="Normal"/>
        <w:pBdr>
          <w:bottom w:val="double" w:sz="4" w:space="1" w:color="000000"/>
        </w:pBdr>
        <w:ind w:left="0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ue Vallavalitsu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amet, nimi, allkiri)</w:t>
      </w:r>
    </w:p>
    <w:sectPr>
      <w:type w:val="nextPage"/>
      <w:pgSz w:w="12240" w:h="15840"/>
      <w:pgMar w:left="1440" w:right="162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right="-153" w:hanging="0"/>
      <w:jc w:val="both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3"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t-EE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eastAsia="en-US"/>
    </w:rPr>
  </w:style>
  <w:style w:type="character" w:styleId="BodyTextChar">
    <w:name w:val="Body Text Char"/>
    <w:qFormat/>
    <w:rPr>
      <w:lang w:val="et-EE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t-EE" w:eastAsia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153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spacing w:before="12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-181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ind w:left="-181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oetelum">
    <w:name w:val="Loetelum"/>
    <w:basedOn w:val="Loetelu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</w:pPr>
    <w:rPr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153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</w:pPr>
    <w:rPr>
      <w:rFonts w:ascii="Times New Roman" w:hAnsi="Times New Roman" w:cs="Times New Roman"/>
      <w:i/>
      <w:iCs/>
      <w:sz w:val="24"/>
    </w:rPr>
  </w:style>
  <w:style w:type="paragraph" w:styleId="BodyText3">
    <w:name w:val="Body Text 3"/>
    <w:basedOn w:val="Normal"/>
    <w:qFormat/>
    <w:pPr>
      <w:spacing w:before="120" w:after="0"/>
      <w:ind w:left="0" w:right="0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8:00Z</dcterms:created>
  <dc:creator>mikk</dc:creator>
  <dc:description/>
  <cp:keywords/>
  <dc:language>en-US</dc:language>
  <cp:lastModifiedBy>Marika Ilves</cp:lastModifiedBy>
  <cp:lastPrinted>2008-08-22T08:29:00Z</cp:lastPrinted>
  <dcterms:modified xsi:type="dcterms:W3CDTF">2020-12-01T08:53:00Z</dcterms:modified>
  <cp:revision>4</cp:revision>
  <dc:subject/>
  <dc:title>EELNÕU</dc:title>
</cp:coreProperties>
</file>