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eede ja tänavate markeeringutööd 2024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eekatte markeeringu tellimused perioodil 22.aprill-15. oktoober 2024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eekatte markeeringu töödeks olemas nõutava koolitusega meeskond, tehnika (nii värviga kui plastikuga töödeks)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markeeringu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perioodil 22.aprill-15. oktoober 2024 ca 5 koondtellimusega. Töö kvaliteedi tagamisel lähtutakse vastavalt  EVS 614:2008 standardist  “Teemärgised ja nende kasutamine”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Esimest kevadist tellimuskirja on üle valla hinnanud hankija selliseks: </w:t>
      </w:r>
      <w:hyperlink r:id="rId4">
        <w:r>
          <w:rPr>
            <w:rStyle w:val="InternetLink"/>
            <w:bCs/>
            <w:sz w:val="24"/>
          </w:rPr>
          <w:t>https://kaart.delfi.ee?bookmark=58cbdffdde382f3ea495adc407c6231f</w:t>
        </w:r>
      </w:hyperlink>
      <w:r>
        <w:rPr>
          <w:bCs/>
          <w:sz w:val="24"/>
        </w:rPr>
        <w:t xml:space="preserve">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rohelised lipud 945a, 946a, 946c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lipud 977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alad (parkla joonte uuendused)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jooned(ristkastid) – ohtlikud jalgrattateede lõikumiskohad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punased jooned(teetelje markeering)</w:t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Märkus: </w:t>
      </w:r>
      <w:r>
        <w:rPr>
          <w:bCs/>
          <w:sz w:val="24"/>
          <w:u w:val="single"/>
        </w:rPr>
        <w:t>Selleks et tagada töö kvaliteeti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tuleb igal objektil enne markeerimistöid katend tolmust ja mustusest puhastada. Lisainfo: teekatete kevadised märgpuhastustööd lõpetatakse vallas hiljemalt 21. aprill 2024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sz w:val="24"/>
        </w:rPr>
        <w:t>Töö tähtajad on järgnevad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Kevadised 945a, 946a, 946c, 977 võrdväärsete ristmike (ristide)uuendustööd üle valla täitmistähtajaga 31.05.2024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Muud kevadised tellimused (parklajoonte uuendamised, teljemarkeeringud jms muud sümbolid) täitmistähtajaga 15.06.2024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- uued tellimused peale kevadist tellimuskirja täitmistähtajaga 21 kalendripäeva tellimiskirja esitamise päevas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bookmarkStart w:id="0" w:name="_Hlk130471892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16.04.2024 kell 10:00 </w:t>
      </w:r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</w:t>
      </w:r>
      <w:bookmarkEnd w:id="0"/>
      <w:r>
        <w:rPr>
          <w:sz w:val="22"/>
          <w:szCs w:val="22"/>
          <w:lang w:val="et-EE"/>
        </w:rPr>
        <w:t>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igat tellimuse täitmist või 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/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b/>
          <w:lang w:val="et-EE"/>
        </w:rPr>
        <w:t>Teede ja tänavate markeeringutööd 2024</w:t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Teede ja tänavate markeeringutööd 2024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äitma teekatte markeeringu tellimused perioodil 22. aprill-15. oktoober 2024.a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Pakkujal on teekatte markeeringu töödeks olemas nõutava koolitusega meeskond, tehnika (nii värviga kui plastikuga töödeks) ja suudame valla tellimused täita nõuetekohaselt ning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9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4-04-09T12:39:00Z</dcterms:modified>
  <cp:revision>4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