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bookmarkStart w:id="0" w:name="_Hlk114749195"/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bookmarkStart w:id="1" w:name="_Hlk114749195"/>
      <w:r>
        <w:rPr>
          <w:b/>
          <w:bCs/>
          <w:sz w:val="40"/>
          <w:szCs w:val="40"/>
        </w:rPr>
        <w:t>„</w:t>
      </w:r>
      <w:bookmarkEnd w:id="1"/>
      <w:r>
        <w:rPr>
          <w:b/>
          <w:bCs/>
          <w:sz w:val="40"/>
          <w:szCs w:val="40"/>
        </w:rPr>
        <w:t xml:space="preserve">Padula-Saue kergliiklustee Vääna jõe silla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puitkonstruktsioonide asendamine“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Avaldus pakkumusel osalemiseks(HD lk 5) ja pakkumuse maksumuse tabeliga(eraldi exeli f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bussipaviljonide tootmise, transpordi ja paigaldustööd</w:t>
      </w:r>
    </w:p>
    <w:p>
      <w:pPr>
        <w:pStyle w:val="Normal"/>
        <w:ind w:left="540" w:hanging="0"/>
        <w:jc w:val="both"/>
        <w:rPr>
          <w:bCs/>
          <w:sz w:val="24"/>
        </w:rPr>
      </w:pPr>
      <w:r>
        <w:rPr>
          <w:bCs/>
          <w:sz w:val="24"/>
        </w:rPr>
        <w:t xml:space="preserve">2.1.1 </w:t>
      </w:r>
      <w:bookmarkStart w:id="2" w:name="_Hlk99711950"/>
      <w:r>
        <w:rPr>
          <w:bCs/>
          <w:sz w:val="24"/>
        </w:rPr>
        <w:t xml:space="preserve">teostama Padula-Saue kergliiklustee Vääna jõe silla puitkonstruktsioonide asendamise sh teepeenrate korrastuse vastavalt U. Koks PP. Ehitusjärelevalve mai 2023 teetööde kirjeldusele OÜ „Padula jaama JJT Vääna jõe sild“ </w:t>
      </w:r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color w:val="0000FF"/>
          <w:sz w:val="24"/>
          <w:u w:val="single"/>
        </w:rPr>
      </w:pPr>
      <w:r>
        <w:rPr>
          <w:rFonts w:cs="Arial" w:ascii="Arial" w:hAnsi="Arial"/>
          <w:bCs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b/>
          <w:bCs/>
          <w:sz w:val="24"/>
        </w:rPr>
        <w:t>2.2 Kõikide tööde üleandmise tähtajaks on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szCs w:val="24"/>
        </w:rPr>
        <w:t>11.08.202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bookmarkStart w:id="3" w:name="_Hlk114749153"/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16.06.2023 </w:t>
      </w:r>
      <w:r>
        <w:rPr>
          <w:sz w:val="22"/>
          <w:szCs w:val="22"/>
          <w:lang w:val="et-EE"/>
        </w:rPr>
        <w:t xml:space="preserve">e-posti teel digiallkirjastatult </w:t>
      </w:r>
      <w:hyperlink r:id="rId4">
        <w:r>
          <w:rPr>
            <w:rStyle w:val="InternetLink"/>
            <w:lang w:val="et-EE"/>
          </w:rPr>
          <w:t>indrek.brandmeister@sauevald.ee</w:t>
        </w:r>
      </w:hyperlink>
      <w:bookmarkEnd w:id="3"/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/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/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/>
      </w:pPr>
      <w:r>
        <w:rPr>
          <w:lang w:val="et-EE"/>
        </w:rPr>
        <w:t>3.7 Hankija hindab ja võrdleb kõiki esitatud pakkumusi.</w:t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eastAsia="en-US"/>
        </w:rPr>
        <w:t xml:space="preserve">üks kord kalendrikuus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0 päev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5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 xml:space="preserve">Esitame avalduse osaleda Alla lihthanke piirmäära jääval hankemenetlusel </w:t>
      </w:r>
    </w:p>
    <w:p>
      <w:pPr>
        <w:pStyle w:val="P31"/>
        <w:spacing w:lineRule="exact" w:line="280"/>
        <w:ind w:left="720" w:hanging="0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Padula-Saue kergliiklustee Vääna jõe silla puitkonstruktsioonide asendamine“</w:t>
      </w:r>
    </w:p>
    <w:p>
      <w:pPr>
        <w:pStyle w:val="P31"/>
        <w:numPr>
          <w:ilvl w:val="0"/>
          <w:numId w:val="11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1"/>
        </w:numPr>
        <w:spacing w:lineRule="exact" w:line="280"/>
        <w:rPr>
          <w:b/>
          <w:b/>
          <w:bCs/>
          <w:lang w:val="et-EE"/>
        </w:rPr>
      </w:pPr>
      <w:r>
        <w:rPr>
          <w:lang w:val="et-EE"/>
        </w:rPr>
        <w:t xml:space="preserve">Kinnitame, et nõustume kõikide hankedokumentide tingimustega, maksetingimustega, meie esitatud andmed on õiged ning oleme edukaks tunnistamise korral valmis lõpetama kõik ehitustööd tähtaegselt </w:t>
      </w:r>
      <w:r>
        <w:rPr>
          <w:b/>
          <w:bCs/>
          <w:color w:val="FF0000"/>
          <w:lang w:val="et-EE"/>
        </w:rPr>
        <w:t>11.08.2023</w:t>
      </w:r>
      <w:r>
        <w:rPr>
          <w:b/>
          <w:bCs/>
          <w:lang w:val="et-EE"/>
        </w:rPr>
        <w:t>.</w:t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 xml:space="preserve">Kinnitame, Pakkujal on töödeks olemas koolitatud tööbrigaad ja varasem kogemus puitkonstruktsioonide ehitustöödel. 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color w:val="333333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hyperlink" Target="mailto:indrek.brandmeister@sauevald.ee" TargetMode="External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3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3-06-12T07:46:00Z</dcterms:modified>
  <cp:revision>3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